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b/>
        </w:rPr>
        <w:t>ФОРМУЛЯР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ЗА ПРИХОДИТЕ И РАЗХОДИТЕ В ЛЕВА ПРЕЗ 20….. ГОДИНА</w:t>
      </w:r>
    </w:p>
    <w:p>
      <w:pPr>
        <w:pStyle w:val="Normal"/>
        <w:rPr/>
      </w:pPr>
      <w:r>
        <w:rPr/>
        <w:t>Вид спорт ………………………………………………………..                                          гр./с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194"/>
        <w:gridCol w:w="1259"/>
        <w:gridCol w:w="5051"/>
        <w:gridCol w:w="1040"/>
        <w:gridCol w:w="1061"/>
      </w:tblGrid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ност на парични средства към 01.01.20….. год.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Х О Д И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З Х О Д И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бствени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плати и полагащи се начисления съгласно договор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членски внос, такси и входни биле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ръководен персон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спортни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персонал по поддръжк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рекла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треньори и състеза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трансфер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на дейно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  <w:r>
              <w:rPr/>
              <w:t xml:space="preserve"> договори за съвместна дейност/наеми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детско – юношески отбо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  <w:r>
              <w:rPr/>
              <w:t xml:space="preserve"> спонсорство, да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отбори – мъже и ж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>)</w:t>
            </w:r>
            <w:r>
              <w:rPr/>
              <w:t xml:space="preserve"> др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кипировка и спортни пособ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еви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ансфе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Министерство на младежта и 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г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дейно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носки в ММС от трансфе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портна б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2"/>
                <w:szCs w:val="22"/>
              </w:rPr>
              <w:t>Такси и картотекиране в спортни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Общинска администр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Издръжка на спортна ба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дейно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сновен ремонт на спортна ба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портна б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еми и ползване на спортна ба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Спортна федер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ру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СИЧКО ПРИХО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СИЧКО РАЗХО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ичност към 31.12.20….. год</w:t>
            </w:r>
            <w:r>
              <w:rPr/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оводител:                                                                                                                                        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гр./с.    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6:00Z</dcterms:created>
  <dc:creator>Milena Nikolova</dc:creator>
  <dc:description/>
  <cp:keywords/>
  <dc:language>en-US</dc:language>
  <cp:lastModifiedBy>Milena Nikolova</cp:lastModifiedBy>
  <dcterms:modified xsi:type="dcterms:W3CDTF">2015-02-12T18:28:00Z</dcterms:modified>
  <cp:revision>1</cp:revision>
  <dc:subject/>
  <dc:title/>
</cp:coreProperties>
</file>